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1/19</w:t>
        <w:tab/>
        <w:tab/>
        <w:tab/>
        <w:tab/>
        <w:tab/>
        <w:t xml:space="preserve">       Przeworsk, dnia 08.1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akcesoriów medycznych, sprzętu jednorazowego użytku z 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39"/>
        <w:gridCol w:w="851"/>
        <w:gridCol w:w="1417"/>
        <w:gridCol w:w="992"/>
        <w:gridCol w:w="993"/>
        <w:gridCol w:w="938"/>
      </w:tblGrid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72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, ul. Tysiąclecia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89,88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ch Surgical Sp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lwaryjska 69/9, 30-504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00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N-MEDICAL S.C.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Wasilewska, M. Mazurkiewicz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tza 43/28, 30-392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40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-Usługowe </w:t>
            </w:r>
          </w:p>
          <w:p>
            <w:pPr>
              <w:pStyle w:val="Normal"/>
              <w:ind w:left="-54" w:hanging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AR Spółka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efowa 22, 43-100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12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 130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9 77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 154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 095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 06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 228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 898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 066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 13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12 – 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11-08T11:17:00Z</dcterms:modified>
  <cp:revision>2543</cp:revision>
  <dc:subject/>
  <dc:title>Zestawienie ofert</dc:title>
</cp:coreProperties>
</file>